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20"/>
        <w:ind w:firstLine="72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Phụ lục III - Mẫu số 09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TỔ CHỨC/CÁ NHÂN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THÔNG BÁO TÌNH HÌNH HOẠT ĐỘNG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CỦA NHÀ THẦU NƯỚC NGOÀI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Văn bản số:………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…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,ngày… tháng… năm …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sz w:val="26"/>
          <w:szCs w:val="26"/>
          <w:vertAlign w:val="superscript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vertAlign w:val="superscript"/>
        </w:rPr>
        <w:t>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  <w:vertAlign w:val="superscript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</w:r>
    </w:p>
    <w:p>
      <w:pPr>
        <w:pStyle w:val="Normal"/>
        <w:shd w:fill="FFFFFF" w:val="clear"/>
        <w:spacing w:before="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I. TÊN CÔNG TY/CÁ NHÂN:</w:t>
      </w:r>
      <w:r>
        <w:rPr>
          <w:rFonts w:eastAsia="Times New Roman" w:cs="Times New Roman" w:ascii="Times New Roman" w:hAnsi="Times New Roman"/>
          <w:sz w:val="26"/>
          <w:szCs w:val="26"/>
        </w:rPr>
        <w:t> ………………………………………….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Địa chỉ liên lạc tại Việt Nam: ……………………………………….………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Số điện thoại:………………… Fax: …………….. E.mail: ……….………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Số tài khoản tại Việt Nam: ………………………………………….………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ại Ngân hàng: ………………………………………………………..……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Số Giấy phép hoạt động xây dựng:… ngày: … do Sở Xây dựng ……….…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Người đại diện có thẩm quyền tại Việt Nam:…………… Chức vụ: …………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II. HỢP ĐỒNG ĐÃ KÝ VỚI CHỦ ĐẦU TƯ: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 Số hợp đồng:……………. ngày ký: ………………………….…………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 Nội dung chính công việc nhận thầu: ……………………………………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 Giá trị hợp đồng: …………………………………………….……………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ổng số giá trị hợp đồng: ……………………………………………………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rong đó: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Giá trị tư vấn (thiết kế, quản lý xây dựng, giám sát...): ……………………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Giá trị cung cấp vật tư trang thiết bị: ………………………………………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Giá trị thầu xây dựng: ………………………………………………………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Giá trị thầu lắp đặt: …………………………………………………………</w:t>
      </w:r>
    </w:p>
    <w:p>
      <w:pPr>
        <w:pStyle w:val="Normal"/>
        <w:shd w:fill="FFFFFF" w:val="clear"/>
        <w:spacing w:before="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4. Thời hạn thực hiện hợp đồng: Từ:…………… đến ………………………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5. Tình hình thực hiện đến thời điểm báo cáo: …………………..…………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III. HỢP ĐỒNG ĐÃ KÝ VỚI CÁC THẦU PHỤ: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 Hợp đồng thầu phụ thứ nhất: ký với công ty ……………..………………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1. Số hợp đồng:………………………… ngày ký: ………………………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2. Nội dung chính công việc giao thầu phụ: …………………...…………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3. Giá trị hợp đồng: …………………………………………..……………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 Hợp đồng thầu phụ thứ hai: (tương tự như trên)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 ……………. v.v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IV. VIỆC ĐĂNG KÝ CHẾ ĐỘ KẾ TOÁN, KIỂM TOÁN VÀ VIỆC NỘP THUẾ: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 Đã đăng ký chế độ kế toán tại cơ quan thuế: ………………………………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 Đăng ký kiểm toán tại công ty kiểm toán: …………………………………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 Đã thực hiện nộp thuế theo từng thời kỳ thanh toán: (có bản sao phiếu xác nhận nộp thuế của cơ quan thuế kèm theo) …………………………………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V. NHỮNG VẤN ĐỀ KHÁC CẦN TRÌNH BÀY VỀ THÀNH TÍCH HOẶC Ý KIẾN ĐỀ NGHỊ GIÚP ĐỠ CỦA SỞ XÂY DỰNG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802"/>
      </w:tblGrid>
      <w:tr>
        <w:trPr>
          <w:trHeight w:val="23" w:hRule="atLeast"/>
        </w:trPr>
        <w:tc>
          <w:tcPr>
            <w:tcW w:w="455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ơi nhận: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bCs/>
              </w:rPr>
              <w:t>- Bộ Xây dựng;</w:t>
              <w:br/>
              <w:t>- Bộ Công an;</w:t>
              <w:br/>
              <w:t>- Bộ Tài chính;</w:t>
              <w:br/>
              <w:t>- Bộ Công Thương;</w:t>
              <w:br/>
              <w:t>- Ngân hàng Nhà nước Việt Nam;</w:t>
              <w:br/>
              <w:t>- UBND tỉnh (thành phố)...;</w:t>
              <w:br/>
              <w:t>- Sở Xây dựng ...;</w:t>
              <w:br/>
              <w:t>- Lưu:...</w:t>
            </w:r>
          </w:p>
        </w:tc>
        <w:tc>
          <w:tcPr>
            <w:tcW w:w="4802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ĐẠI DIỆN NHÀ THẦU</w:t>
              <w:br/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6"/>
                <w:szCs w:val="26"/>
              </w:rPr>
              <w:t>(Ký, ghi rõ họ tên, chức vụ và đóng dấu công ty)</w:t>
            </w:r>
          </w:p>
        </w:tc>
      </w:tr>
    </w:tbl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8:55:00Z</dcterms:created>
  <dc:creator>PC</dc:creator>
  <dc:description/>
  <cp:keywords/>
  <dc:language>en-US</dc:language>
  <cp:lastModifiedBy>PC</cp:lastModifiedBy>
  <dcterms:modified xsi:type="dcterms:W3CDTF">2025-01-08T08:55:00Z</dcterms:modified>
  <cp:revision>1</cp:revision>
  <dc:subject/>
  <dc:title/>
</cp:coreProperties>
</file>